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2"/>
        <w:ind w:left="426" w:hanging="0"/>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rPr/>
      </w:pPr>
      <w:r>
        <w:rPr/>
        <w:t>ACKNOWLEDGMENTS</w:t>
      </w:r>
    </w:p>
    <w:p>
      <w:pPr>
        <w:pStyle w:val="TextBody"/>
        <w:rPr/>
      </w:pPr>
      <w:r>
        <w:rPr>
          <w:rFonts w:cs="Times New Roman" w:ascii="Times New Roman" w:hAnsi="Times New Roman"/>
          <w:sz w:val="22"/>
          <w:szCs w:val="22"/>
        </w:rPr>
        <w:t>We acknowledge Mr X in Organisation Y.</w:t>
      </w:r>
    </w:p>
    <w:p>
      <w:pPr>
        <w:pStyle w:val="Heading1"/>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rPr/>
      </w:pPr>
      <w:r>
        <w:rPr/>
        <w:t>References AT THE END OF MANUSCRIPT (Follow HARVARD STYLE</w:t>
      </w:r>
    </w:p>
    <w:p>
      <w:pPr>
        <w:pStyle w:val="TextBody"/>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Hounslow, A., 2018. Water quality data: analysis and interpretation. CRC press.</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Kordrostami, S., Purdy, D. and Rahman, A., 2016. Teaching and learning of advanced statistical hydrology using a blended learning approach: a case study in Western Sydney University. In Proceedings of International Conference on Engineering Education and Research, 21-24 November 2016, Western Sydney University, Parramatta Campus, Sydney, Australia.</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Micevski, T., Hackelbusch, A., Haddad, K., Kuczera, G. and Rahman, A., 2015. Regionalisation of the parameters of the log</w:t>
      </w:r>
      <w:r>
        <w:rPr>
          <w:rFonts w:cs="Cambria Math" w:ascii="Cambria Math" w:hAnsi="Cambria Math"/>
          <w:lang w:eastAsia="en-AU"/>
        </w:rPr>
        <w:t>‐</w:t>
      </w:r>
      <w:r>
        <w:rPr>
          <w:rFonts w:cs="Times New Roman" w:ascii="Times New Roman" w:hAnsi="Times New Roman"/>
          <w:lang w:eastAsia="en-AU"/>
        </w:rPr>
        <w:t>Pearson 3 distribution: a case study for New South Wales, Australia. Hydrological processes, 29(2), pp.250-260.</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 xml:space="preserve">Rahman, A. and Al-Amin, M., 2015. Teaching of fluid mechanics in engineering course: a student-centered blended learning approach. In Curriculum Design and Classroom Management: Concepts, Methodologies, Tools, and Applications (pp. 1093-1101). IGI Global. </w:t>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International Conference on Machine Learning and Data Engineering (iCMLDE 2018), 03-07 Dec 2018, Sydney, Australia</w:t>
    </w:r>
    <w:r>
      <w:rPr>
        <w:sz w:val="16"/>
        <w:szCs w:val="16"/>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50:00Z</dcterms:created>
  <dc:creator>trevor daniell</dc:creator>
  <dc:description/>
  <dc:language>en-US</dc:language>
  <cp:lastModifiedBy>Rezaul Bashar</cp:lastModifiedBy>
  <cp:lastPrinted>2004-01-15T11:57:00Z</cp:lastPrinted>
  <dcterms:modified xsi:type="dcterms:W3CDTF">2018-05-19T21:52:00Z</dcterms:modified>
  <cp:revision>3</cp:revision>
  <dc:subject/>
  <dc:title>A Title for a Well-Formatted Full Paper Title Case Arial 14pt Bold (Style Title)</dc:title>
</cp:coreProperties>
</file>