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International Conference on Machine Learning and Data Engineering (iCMLD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>03-07 December 2018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695       Bird on time: $7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15 Nov 2018.               Bird on time closes on 16 Nov 2018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2:00Z</dcterms:created>
  <dc:creator>Sifat '''</dc:creator>
  <dc:description/>
  <cp:keywords/>
  <dc:language>en-US</dc:language>
  <cp:lastModifiedBy>Rezaul Bashar</cp:lastModifiedBy>
  <cp:lastPrinted>2017-06-04T08:01:00Z</cp:lastPrinted>
  <dcterms:modified xsi:type="dcterms:W3CDTF">2018-09-27T10:55:00Z</dcterms:modified>
  <cp:revision>4</cp:revision>
  <dc:subject/>
  <dc:title/>
</cp:coreProperties>
</file>